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2230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WNIKÓW O WYRAŻONEJ ZG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rażam zgodę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a zbieranie, przetwarzanie, udostępnianie i archiwizowanie danych osobowych dotyczących mojej osoby przez Powiatowy Urząd Pracy w Janowie Lubelskim dla celów związanych z rozpatrywaniem wniosku oraz realizacją kształcenia ustawicznego ze środków Krajowego Funduszu Szkoleniowego, zgodnie z ustawą z dnia 10 maja 2018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8r., poz. 1000). Jednocześnie przyjmuję do wiadomości, że podanie przeze mnie danych jest dobrowolne i że przysługuje mi prawo wglądu do moich danych i ich poprawi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telny podpis pracow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(pieczęć i podpis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Your User Name</dc:creator>
  <dc:description/>
  <cp:keywords/>
  <dc:language>en-US</dc:language>
  <cp:lastModifiedBy>Anita</cp:lastModifiedBy>
  <cp:lastPrinted>2015-02-09T14:54:00Z</cp:lastPrinted>
  <dcterms:modified xsi:type="dcterms:W3CDTF">2018-06-25T11:36:00Z</dcterms:modified>
  <cp:revision>12</cp:revision>
  <dc:subject/>
  <dc:title/>
</cp:coreProperties>
</file>